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05 апреля  2016  года  № 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Кужмарское сельское поселение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9.2013 г. № 95  «Принятие граждан на учет в качестве нуждающихся 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27.07.2010 №210-ФЗ «Об организации предоставления государственных и муниципальных услуг», руководствуясь пунктом 5.1  Положения об Администрац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5.05.2015 №51,  на основании протеста Прокуратуры Звениговского района от 25.03.2016 №02-03-2016 на пункт 2.12 Административного регламента предоставление муниципальной услуги «Принятие граждан на учет в качестве нуждающихся в жилых помещениях», утвержденного постановлением администрации муниципального образования «Кужмарское сельское поселение» от 25.09.2013 № 95, администрация муниципального образования «Кужмарское сельское поселение»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ужмарское сельское поселение» от  25.09.2013 № 95  «Принятие граждан на учет в качестве нуждающихся в жилых помещениях»  (далее - постановление) следующее изменение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2 постановления изложить в следующей редакци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 Российской Федерации о социальной защите инвалидов.»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 после его обнародов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9:00Z</dcterms:created>
  <dc:creator>User</dc:creator>
  <dc:description/>
  <cp:keywords/>
  <dc:language>en-US</dc:language>
  <cp:lastModifiedBy>User</cp:lastModifiedBy>
  <dcterms:modified xsi:type="dcterms:W3CDTF">2016-04-07T07:29:00Z</dcterms:modified>
  <cp:revision>2</cp:revision>
  <dc:subject/>
  <dc:title/>
</cp:coreProperties>
</file>